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928"/>
        <w:gridCol w:w="2957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nging Place Value Score She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ting Numb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xample: 34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nge Card Use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+10, -20, +10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qu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 -20 +10 +100 = 43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90" w:leader="none"/>
      </w:tabs>
      <w:ind w:left="-720" w:hanging="0"/>
      <w:rPr/>
    </w:pPr>
    <w:r>
      <w:rPr/>
      <w:t>12/2/12</w:t>
      <w:tab/>
      <w:tab/>
      <w:t xml:space="preserve"> Rogers Public School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ame: 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24:00Z</dcterms:created>
  <dc:creator>Sharon Langston</dc:creator>
  <dc:description/>
  <cp:keywords/>
  <dc:language>en-US</dc:language>
  <cp:lastModifiedBy>st</cp:lastModifiedBy>
  <dcterms:modified xsi:type="dcterms:W3CDTF">2012-12-13T13:24:00Z</dcterms:modified>
  <cp:revision>2</cp:revision>
  <dc:subject/>
  <dc:title/>
</cp:coreProperties>
</file>